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388" w:hanging="21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Footer"/>
              <w:ind w:left="2640" w:right="210" w:hanging="243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Tel: </w:t>
            </w:r>
            <w:r>
              <w:rPr>
                <w:rFonts w:cs="Arial" w:ascii="Arial" w:hAnsi="Arial"/>
                <w:sz w:val="18"/>
                <w:szCs w:val="18"/>
              </w:rPr>
              <w:t>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</w:t>
      </w:r>
      <w:r>
        <w:rPr>
          <w:rFonts w:cs="Arial" w:ascii="Arial" w:hAnsi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92"/>
        <w:gridCol w:w="720"/>
        <w:gridCol w:w="572"/>
        <w:gridCol w:w="917"/>
        <w:gridCol w:w="917"/>
        <w:gridCol w:w="728"/>
        <w:gridCol w:w="917"/>
        <w:gridCol w:w="919"/>
        <w:gridCol w:w="917"/>
        <w:gridCol w:w="919"/>
        <w:gridCol w:w="680"/>
      </w:tblGrid>
      <w:tr>
        <w:trPr>
          <w:trHeight w:val="311" w:hRule="atLeast"/>
        </w:trPr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认证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rk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L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c)</w:t>
            </w:r>
          </w:p>
        </w:tc>
        <w:tc>
          <w:tcPr>
            <w:tcW w:w="572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14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14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</w:rPr>
              <w:t>6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0" w:firstLine="1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12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firstLine="16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16V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firstLine="16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67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99"/>
        <w:gridCol w:w="399"/>
        <w:gridCol w:w="236"/>
        <w:gridCol w:w="1907"/>
        <w:gridCol w:w="390"/>
        <w:gridCol w:w="332"/>
        <w:gridCol w:w="236"/>
        <w:gridCol w:w="1843"/>
        <w:gridCol w:w="240"/>
      </w:tblGrid>
      <w:tr>
        <w:trPr>
          <w:trHeight w:val="313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</w:tr>
      <w:tr>
        <w:trPr>
          <w:trHeight w:val="313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</w:tr>
      <w:tr>
        <w:trPr>
          <w:trHeight w:val="313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72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21"/>
        <w:gridCol w:w="236"/>
        <w:gridCol w:w="1581"/>
        <w:gridCol w:w="1587"/>
      </w:tblGrid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E4868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881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7"/>
        <w:gridCol w:w="737"/>
        <w:gridCol w:w="737"/>
        <w:gridCol w:w="737"/>
        <w:gridCol w:w="737"/>
        <w:gridCol w:w="737"/>
        <w:gridCol w:w="737"/>
        <w:gridCol w:w="737"/>
        <w:gridCol w:w="740"/>
      </w:tblGrid>
      <w:tr>
        <w:trPr>
          <w:trHeight w:val="3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14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5 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1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</w:t>
      </w:r>
      <w:r>
        <w:rPr>
          <w:color w:val="FFFFFF"/>
          <w:sz w:val="30"/>
          <w:szCs w:val="30"/>
          <w:shd w:fill="008000" w:val="clear"/>
        </w:rPr>
        <w:t>Average Time-Current Curve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3263900" cy="19983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7235" cy="1981835"/>
            <wp:effectExtent l="0" t="0" r="0" b="0"/>
            <wp:docPr id="4" name="Chart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605270" cy="279908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2799000"/>
                          <a:chOff x="0" y="0"/>
                          <a:chExt cx="6605280" cy="27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0528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440" y="631080"/>
                            <a:ext cx="919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2393280"/>
                            <a:ext cx="565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360"/>
                            <a:ext cx="0" cy="237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623240"/>
                            <a:ext cx="794520" cy="76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174680"/>
                            <a:ext cx="205560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258480"/>
                            <a:ext cx="1151280" cy="93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552960"/>
                            <a:ext cx="365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59200"/>
                            <a:ext cx="30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59200"/>
                            <a:ext cx="1406520" cy="121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4240" y="1413360"/>
                            <a:ext cx="9000" cy="95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91360"/>
                            <a:ext cx="397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080"/>
                            <a:ext cx="0" cy="211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181880"/>
                            <a:ext cx="397368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200" y="1173960"/>
                            <a:ext cx="9000" cy="76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678960"/>
                            <a:ext cx="0" cy="18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5000"/>
                            <a:ext cx="1440" cy="18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709920"/>
                            <a:ext cx="478332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59200"/>
                            <a:ext cx="4001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769760"/>
                            <a:ext cx="0" cy="13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826200"/>
                            <a:ext cx="1150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819000"/>
                            <a:ext cx="1187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07640"/>
                            <a:ext cx="111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28960"/>
                            <a:ext cx="1132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04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819000"/>
                            <a:ext cx="1187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82620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9612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1825560"/>
                            <a:ext cx="1343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2547720"/>
                            <a:ext cx="0" cy="195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27480"/>
                            <a:ext cx="0" cy="20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384280"/>
                            <a:ext cx="0" cy="202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61040"/>
                            <a:ext cx="39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455560"/>
                            <a:ext cx="168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2419920"/>
                            <a:ext cx="7480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2651760"/>
                            <a:ext cx="466200" cy="104760"/>
                          </a:xfrm>
                          <a:prstGeom prst="rightArrow">
                            <a:avLst>
                              <a:gd name="adj1" fmla="val 50000"/>
                              <a:gd name="adj2" fmla="val 1112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2440" y="1026000"/>
                            <a:ext cx="356400" cy="136440"/>
                          </a:xfrm>
                          <a:prstGeom prst="rightArrow">
                            <a:avLst>
                              <a:gd name="adj1" fmla="val 50000"/>
                              <a:gd name="adj2" fmla="val 6530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4920" y="1708920"/>
                            <a:ext cx="81864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22440"/>
                            <a:ext cx="639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6440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315880"/>
                            <a:ext cx="383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5760"/>
                            <a:ext cx="0" cy="202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49680"/>
                            <a:ext cx="0" cy="201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6812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8880" y="0"/>
                            <a:ext cx="1488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356400"/>
                            <a:ext cx="1031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440640"/>
                            <a:ext cx="640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448200"/>
                            <a:ext cx="2649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9440" y="321840"/>
                            <a:ext cx="10958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9680" y="483120"/>
                            <a:ext cx="3564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9440" y="308520"/>
                            <a:ext cx="383400" cy="87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2560"/>
                            <a:ext cx="21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94480"/>
                            <a:ext cx="411480" cy="20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000" y="1162080"/>
                            <a:ext cx="722160" cy="63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1777320"/>
                            <a:ext cx="576000" cy="63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120" y="1546200"/>
                            <a:ext cx="1104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1840" y="1756440"/>
                            <a:ext cx="3556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797400"/>
                            <a:ext cx="830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301760"/>
                            <a:ext cx="8305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0281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048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686600"/>
                            <a:ext cx="422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064880"/>
                            <a:ext cx="462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24pt;margin-top:0pt;width:544.1pt;height:220.4pt" coordorigin="-480,0" coordsize="10882,4408">
                <v:rect id="shape_0" stroked="f" o:allowincell="f" style="position:absolute;left:0;top:1;width:10401;height:4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1;top:994;width:1447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8,3769" to="9984,3769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8,43" to="1078,3787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22,2556" to="2372,3756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73,1850" to="5609,2554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39,407" to="7351,1871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81,871" to="7855,871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338,408" to="7811,408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799,408" to="10013,2323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912,2226" to="9925,3723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07,2821" to="7365,282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380,342" to="7380,3667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122,1861" to="7379,187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525,1849" to="5538,3049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401,1069" to="6401,1354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539,1063" to="8540,1348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78,1118" to="8610,1122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122,408" to="7423,408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2042,2787" to="2042,3006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604,1301" to="8415,1301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575,1290" to="8444,129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60,1587" to="8215,1587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266,3195" to="5049,3195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380,22" to="7380,23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590,1290" to="8459,129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532,1301" to="8430,1301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2986" to="5437,2986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2;top:2875;width:211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3,4012" to="1093,4318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65,3823" to="1065,4142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366,3755" to="7366,4073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137,4033" to="7379,403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2;top:3867;width:26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1;top:3811;width:117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546;top:4176;width:733;height:164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130;top:1616;width:560;height:214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480;top:2691;width:1288;height:244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;top:980;width:100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0;width:1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;top:3647;width:60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66,9" to="7366,327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812,78" to="7812,395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439,265" to="7826,265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8;top:0;width:234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61;top:561;width:162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6,694" to="7193,947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15,706" to="6631,969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76;top:507;width:1725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7,761" to="8717,990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34,486" to="7437,1861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39,508" to="7783,50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683,464" to="8330,3723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12,1830" to="6848,2831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34,2799" to="5740,3800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6;top:2435;width:17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2,2766" to="8861,2996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;top:1256;width:130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;top:2050;width:1307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0,1619" to="1870,1860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70,2370" to="1870,2798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;top:2656;width:6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;top:1677;width:727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75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500"/>
      </w:tblGrid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194310</wp:posOffset>
                </wp:positionV>
                <wp:extent cx="2348865" cy="2184400"/>
                <wp:effectExtent l="0" t="0" r="0" b="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84480"/>
                          <a:chOff x="0" y="0"/>
                          <a:chExt cx="234900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844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7" descr="0805-鍍金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00960" y="452880"/>
                              <a:ext cx="155268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34080" y="439560"/>
                              <a:ext cx="101520" cy="1158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963360"/>
                              <a:ext cx="89208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1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960" y="448200"/>
                              <a:ext cx="1102320" cy="11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35960" y="1854000"/>
                              <a:ext cx="784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1360" y="1854000"/>
                              <a:ext cx="83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1634400"/>
                              <a:ext cx="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54200" y="1854000"/>
                              <a:ext cx="784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080" y="1143720"/>
                              <a:ext cx="10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894240"/>
                              <a:ext cx="10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960" y="1634400"/>
                              <a:ext cx="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880" y="1942560"/>
                              <a:ext cx="203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8440" y="174600"/>
                              <a:ext cx="15537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71640"/>
                              <a:ext cx="0" cy="29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200" y="71640"/>
                              <a:ext cx="0" cy="29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200" y="1634400"/>
                              <a:ext cx="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1840" y="1854000"/>
                              <a:ext cx="83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1634400"/>
                              <a:ext cx="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2200" y="1942560"/>
                              <a:ext cx="178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438840"/>
                              <a:ext cx="1440" cy="1144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440" y="1839600"/>
                              <a:ext cx="2156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439560"/>
                              <a:ext cx="1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1618560"/>
                              <a:ext cx="0" cy="29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634400"/>
                              <a:ext cx="0" cy="30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9520"/>
                              <a:ext cx="1789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191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898640"/>
                              <a:ext cx="1789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1597680"/>
                              <a:ext cx="1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862200"/>
                              <a:ext cx="856440" cy="64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kern w:val="2"/>
                                    <w:szCs w:val="64"/>
                                    <w:rFonts w:ascii="Arial" w:hAnsi="Arial" w:eastAsia="宋体" w:cs="宋体"/>
                                    <w:color w:val="BA6E40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32" descr="E7X~@{YT_Y%Y[ZB(B3LPHR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471960"/>
                            <a:ext cx="4996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1.75pt;margin-top:15.3pt;width:184.95pt;height:172.05pt" coordorigin="635,306" coordsize="3699,3441">
                <v:group id="shape_0" alt="Group 66" style="position:absolute;left:635;top:306;width:3699;height:34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7" stroked="f" o:allowincell="f" style="position:absolute;left:1109;top:1019;width:2444;height:18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ID="Rectangle 68" fillcolor="silver" stroked="f" o:allowincell="f" style="position:absolute;left:3996;top:998;width:159;height:182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832;top:1823;width:1404;height:99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1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" fillcolor="black" stroked="t" o:allowincell="f" style="position:absolute;left:1449;top:1012;width:1735;height:1788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1" stroked="t" o:allowincell="f" style="position:absolute;left:4156;top:3226;width:123;height:2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shape id="shape_0" ID="AutoShape 72" stroked="t" o:allowincell="f" style="position:absolute;left:3881;top:3226;width:131;height:2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3996,2880" to="3996,3353" ID="Line 73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74" stroked="t" o:allowincell="f" style="position:absolute;left:3240;top:3226;width:123;height:2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3996,2107" to="4155,2107" ID="Line 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996,1714" to="4155,1714" ID="Line 7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156,2880" to="4156,3353" ID="Line 7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4013;top:3365;width:320;height:38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9" stroked="t" o:allowincell="f" style="position:absolute;left:1105;top:581;width:2446;height: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1106,419" to="1106,879" ID="Line 8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552,419" to="3552,879" ID="Line 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552,2880" to="3552,3353" ID="Line 8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83" stroked="t" o:allowincell="f" style="position:absolute;left:3551;top:3226;width:131;height:2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line id="shape_0" from="3372,2880" to="3372,3353" ID="Line 8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410;top:3365;width:281;height:38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6" stroked="t" o:allowincell="f" style="position:absolute;left:831;top:997;width:1;height:180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shape id="shape_0" ID="AutoShape 87" stroked="t" o:allowincell="f" style="position:absolute;left:1105;top:3203;width:339;height: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729,998" to="1010,998" ID="Line 8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455,2855" to="1455,3317" ID="Line 89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106,2880" to="1106,3353" ID="Line 9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635;top:1770;width:281;height:49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306;width:301;height:44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296;width:281;height:3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,2822" to="1010,2822" ID="Line 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1743;top:1664;width:1348;height:102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kern w:val="2"/>
                              <w:szCs w:val="64"/>
                              <w:rFonts w:ascii="Arial" w:hAnsi="Arial" w:eastAsia="宋体" w:cs="宋体"/>
                              <w:color w:val="BA6E40"/>
                              <w:lang w:val="en-US" w:eastAsia="zh-CN" w:bidi="ar-SA"/>
                            </w:rPr>
                            <w:t>11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32" stroked="f" o:allowincell="f" style="position:absolute;left:1948;top:1049;width:786;height: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803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5"/>
        <w:gridCol w:w="735"/>
        <w:gridCol w:w="735"/>
        <w:gridCol w:w="735"/>
        <w:gridCol w:w="735"/>
        <w:gridCol w:w="735"/>
        <w:gridCol w:w="735"/>
        <w:gridCol w:w="736"/>
      </w:tblGrid>
      <w:tr>
        <w:trPr>
          <w:trHeight w:val="3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010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14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14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</w:rPr>
              <w:t>60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  <w:lang w:val="en-US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07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R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</w:rPr>
              <w:t>1812R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1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812R400SF1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PMingLiU;PMingLiU-ExtB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-ExtB" w:cs="Arial"/>
                <w:sz w:val="18"/>
                <w:szCs w:val="18"/>
              </w:rPr>
            </w:pPr>
            <w:r>
              <w:rPr>
                <w:rFonts w:eastAsia="PMingLiU;PMingLiU-ExtB" w:cs="Arial" w:ascii="Arial" w:hAnsi="Arial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362835" cy="1783715"/>
                <wp:effectExtent l="0" t="0" r="0" b="0"/>
                <wp:docPr id="7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783800"/>
                          <a:chOff x="0" y="0"/>
                          <a:chExt cx="2362680" cy="178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04160"/>
                            <a:ext cx="236232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52964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16640"/>
                            <a:ext cx="4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3880"/>
                            <a:ext cx="40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1008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169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4988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9043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91008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6567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19720"/>
                            <a:ext cx="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52352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96160"/>
                            <a:ext cx="946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112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78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03440"/>
                            <a:ext cx="1083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78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4760" y="352080"/>
                            <a:ext cx="1080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.5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529640"/>
                            <a:ext cx="0" cy="179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50160"/>
                            <a:ext cx="0" cy="172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53612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85032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27.65pt;width:213.75pt;height:112.75pt" coordorigin="0,553" coordsize="4275,2255">
                <v:rect id="shape_0" stroked="f" o:allowincell="f" style="position:absolute;left:1;top:1109;width:3719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9" fillcolor="silver" stroked="t" o:allowincell="f" style="position:absolute;left:462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100" fillcolor="silver" stroked="t" o:allowincell="f" style="position:absolute;left:2279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462,1329" to="462,1570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1329" to="1154,1570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7,1329" to="2957,1570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2409" to="1154,2660" ID="Line 1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9,1601" to="3720,1601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8,2400" to="3691,2400" ID="Line 1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,1433" to="433,1433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933,1444" to="2264,1444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08,2598" to="1139,2598" ID="Line 109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153,1424" to="1455,1424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942,1433" to="3259,1433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8,2609" to="2580,2609" ID="Line 112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4,1291" to="3464,1500" ID="Line 113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34,2399" to="3534,2607" ID="Line 114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2356;width:149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8;width:177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78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108;width:170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78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554;width:1700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.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409" to="2279,2691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41" to="2279,2712" ID="Line 1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19" to="2279,2669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9,1339" to="2279,1579" ID="Line 12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ind w:firstLine="42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21"/>
          <w:shd w:fill="008000" w:val="clear"/>
        </w:rPr>
      </w:pPr>
      <w:r>
        <w:rPr>
          <w:rFonts w:cs="Arial" w:ascii="Arial" w:hAnsi="Arial"/>
          <w:color w:val="FFFFFF"/>
          <w:sz w:val="30"/>
          <w:szCs w:val="21"/>
          <w:shd w:fill="008000" w:val="clear"/>
        </w:rPr>
        <w:t xml:space="preserve">Packaging Quantity                                                       </w:t>
      </w:r>
    </w:p>
    <w:tbl>
      <w:tblPr>
        <w:tblW w:w="503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54"/>
      </w:tblGrid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812 Seri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7045</wp:posOffset>
                </wp:positionH>
                <wp:positionV relativeFrom="paragraph">
                  <wp:posOffset>618490</wp:posOffset>
                </wp:positionV>
                <wp:extent cx="3744595" cy="1999615"/>
                <wp:effectExtent l="0" t="0" r="0" b="0"/>
                <wp:wrapNone/>
                <wp:docPr id="8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999440"/>
                          <a:chOff x="0" y="0"/>
                          <a:chExt cx="3744720" cy="1999440"/>
                        </a:xfrm>
                      </wpg:grpSpPr>
                      <wps:wsp>
                        <wps:cNvSpPr txBox="1"/>
                        <wps:spPr>
                          <a:xfrm>
                            <a:off x="1713960" y="1739880"/>
                            <a:ext cx="4262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1009080"/>
                            <a:ext cx="2959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981720"/>
                            <a:ext cx="264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621000"/>
                            <a:ext cx="343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469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40200"/>
                            <a:ext cx="4305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140480"/>
                            <a:ext cx="3283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236960"/>
                            <a:ext cx="296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1270800"/>
                            <a:ext cx="774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09640"/>
                            <a:ext cx="2485440" cy="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" y="587520"/>
                            <a:ext cx="18144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360360"/>
                              <a:ext cx="25560" cy="72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08900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11560"/>
                              <a:ext cx="0" cy="37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37840"/>
                              <a:ext cx="0" cy="31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37800"/>
                              <a:ext cx="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44640"/>
                              <a:ext cx="0" cy="14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000"/>
                              <a:ext cx="1123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484920"/>
                              <a:ext cx="1123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8040"/>
                              <a:ext cx="1123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845640"/>
                              <a:ext cx="11232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1064880"/>
                            <a:ext cx="1422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480"/>
                              <a:ext cx="0" cy="46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0760"/>
                              <a:ext cx="0" cy="38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106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71240"/>
                              <a:ext cx="7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7600" y="941760"/>
                            <a:ext cx="4636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682640"/>
                            <a:ext cx="4698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41760"/>
                            <a:ext cx="982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3" y="0"/>
                                </a:moveTo>
                                <a:cubicBezTo>
                                  <a:pt x="1" y="1"/>
                                  <a:pt x="0" y="3"/>
                                  <a:pt x="1" y="10"/>
                                </a:cubicBezTo>
                                <a:cubicBezTo>
                                  <a:pt x="2" y="17"/>
                                  <a:pt x="11" y="32"/>
                                  <a:pt x="11" y="42"/>
                                </a:cubicBezTo>
                                <a:cubicBezTo>
                                  <a:pt x="11" y="52"/>
                                  <a:pt x="1" y="62"/>
                                  <a:pt x="1" y="69"/>
                                </a:cubicBezTo>
                                <a:cubicBezTo>
                                  <a:pt x="1" y="76"/>
                                  <a:pt x="12" y="82"/>
                                  <a:pt x="13" y="87"/>
                                </a:cubicBezTo>
                                <a:cubicBezTo>
                                  <a:pt x="14" y="92"/>
                                  <a:pt x="9" y="99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587520"/>
                            <a:ext cx="233856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560" y="418320"/>
                              <a:ext cx="181656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940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360" y="51480"/>
                                  <a:ext cx="393840" cy="4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84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39960"/>
                                      <a:ext cx="30996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3840" cy="45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960" y="173880"/>
                                    <a:ext cx="127080" cy="12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509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0"/>
                                      <a:ext cx="0" cy="851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200" y="255960"/>
                                    <a:ext cx="6732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0240" y="0"/>
                                <a:ext cx="50940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51480"/>
                                  <a:ext cx="400680" cy="4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20" y="39960"/>
                                      <a:ext cx="31572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0680" cy="45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840" y="173880"/>
                                    <a:ext cx="128880" cy="12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509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0"/>
                                      <a:ext cx="0" cy="851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560" y="255960"/>
                                    <a:ext cx="6732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7160" y="0"/>
                                <a:ext cx="50940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51480"/>
                                  <a:ext cx="393840" cy="4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84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39960"/>
                                      <a:ext cx="30996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3840" cy="45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960" y="173880"/>
                                    <a:ext cx="127080" cy="122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509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880" y="0"/>
                                      <a:ext cx="0" cy="851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560" y="255960"/>
                                    <a:ext cx="6732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3856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107928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040" y="0"/>
                                <a:ext cx="164520" cy="10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6">
                                    <a:moveTo>
                                      <a:pt x="12" y="0"/>
                                    </a:moveTo>
                                    <a:cubicBezTo>
                                      <a:pt x="17" y="6"/>
                                      <a:pt x="22" y="13"/>
                                      <a:pt x="21" y="18"/>
                                    </a:cubicBezTo>
                                    <a:cubicBezTo>
                                      <a:pt x="20" y="23"/>
                                      <a:pt x="12" y="27"/>
                                      <a:pt x="9" y="32"/>
                                    </a:cubicBezTo>
                                    <a:cubicBezTo>
                                      <a:pt x="6" y="37"/>
                                      <a:pt x="0" y="39"/>
                                      <a:pt x="1" y="45"/>
                                    </a:cubicBezTo>
                                    <a:cubicBezTo>
                                      <a:pt x="2" y="51"/>
                                      <a:pt x="15" y="63"/>
                                      <a:pt x="17" y="68"/>
                                    </a:cubicBezTo>
                                    <a:cubicBezTo>
                                      <a:pt x="19" y="73"/>
                                      <a:pt x="16" y="71"/>
                                      <a:pt x="15" y="74"/>
                                    </a:cubicBezTo>
                                    <a:cubicBezTo>
                                      <a:pt x="14" y="77"/>
                                      <a:pt x="8" y="82"/>
                                      <a:pt x="9" y="86"/>
                                    </a:cubicBezTo>
                                    <a:cubicBezTo>
                                      <a:pt x="10" y="90"/>
                                      <a:pt x="19" y="97"/>
                                      <a:pt x="20" y="101"/>
                                    </a:cubicBezTo>
                                    <a:cubicBezTo>
                                      <a:pt x="21" y="105"/>
                                      <a:pt x="16" y="105"/>
                                      <a:pt x="16" y="110"/>
                                    </a:cubicBezTo>
                                    <a:cubicBezTo>
                                      <a:pt x="16" y="115"/>
                                      <a:pt x="24" y="123"/>
                                      <a:pt x="23" y="129"/>
                                    </a:cubicBezTo>
                                    <a:cubicBezTo>
                                      <a:pt x="22" y="135"/>
                                      <a:pt x="11" y="140"/>
                                      <a:pt x="11" y="145"/>
                                    </a:cubicBezTo>
                                    <a:cubicBezTo>
                                      <a:pt x="11" y="150"/>
                                      <a:pt x="22" y="154"/>
                                      <a:pt x="22" y="157"/>
                                    </a:cubicBezTo>
                                    <a:cubicBezTo>
                                      <a:pt x="22" y="160"/>
                                      <a:pt x="16" y="163"/>
                                      <a:pt x="10" y="16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0" cy="107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6552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0">
                                      <a:moveTo>
                                        <a:pt x="4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2" y="7"/>
                                      </a:cubicBezTo>
                                      <a:cubicBezTo>
                                        <a:pt x="3" y="13"/>
                                        <a:pt x="10" y="27"/>
                                        <a:pt x="10" y="36"/>
                                      </a:cubicBezTo>
                                      <a:cubicBezTo>
                                        <a:pt x="10" y="45"/>
                                        <a:pt x="5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720"/>
                                  <a:ext cx="15120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6">
                                      <a:moveTo>
                                        <a:pt x="6" y="0"/>
                                      </a:moveTo>
                                      <a:cubicBezTo>
                                        <a:pt x="3" y="5"/>
                                        <a:pt x="0" y="10"/>
                                        <a:pt x="1" y="15"/>
                                      </a:cubicBezTo>
                                      <a:cubicBezTo>
                                        <a:pt x="2" y="20"/>
                                        <a:pt x="12" y="24"/>
                                        <a:pt x="13" y="33"/>
                                      </a:cubicBezTo>
                                      <a:cubicBezTo>
                                        <a:pt x="14" y="42"/>
                                        <a:pt x="4" y="57"/>
                                        <a:pt x="5" y="67"/>
                                      </a:cubicBezTo>
                                      <a:cubicBezTo>
                                        <a:pt x="6" y="77"/>
                                        <a:pt x="19" y="85"/>
                                        <a:pt x="21" y="91"/>
                                      </a:cubicBezTo>
                                      <a:cubicBezTo>
                                        <a:pt x="23" y="97"/>
                                        <a:pt x="20" y="101"/>
                                        <a:pt x="18" y="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37240" y="941760"/>
                            <a:ext cx="846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2" y="0"/>
                                </a:moveTo>
                                <a:cubicBezTo>
                                  <a:pt x="6" y="4"/>
                                  <a:pt x="10" y="8"/>
                                  <a:pt x="10" y="13"/>
                                </a:cubicBezTo>
                                <a:cubicBezTo>
                                  <a:pt x="10" y="18"/>
                                  <a:pt x="4" y="26"/>
                                  <a:pt x="4" y="31"/>
                                </a:cubicBezTo>
                                <a:cubicBezTo>
                                  <a:pt x="4" y="36"/>
                                  <a:pt x="8" y="39"/>
                                  <a:pt x="8" y="44"/>
                                </a:cubicBezTo>
                                <a:cubicBezTo>
                                  <a:pt x="8" y="49"/>
                                  <a:pt x="3" y="54"/>
                                  <a:pt x="3" y="61"/>
                                </a:cubicBezTo>
                                <a:cubicBezTo>
                                  <a:pt x="3" y="68"/>
                                  <a:pt x="9" y="79"/>
                                  <a:pt x="9" y="86"/>
                                </a:cubicBezTo>
                                <a:cubicBezTo>
                                  <a:pt x="9" y="93"/>
                                  <a:pt x="0" y="96"/>
                                  <a:pt x="1" y="101"/>
                                </a:cubicBezTo>
                                <a:cubicBezTo>
                                  <a:pt x="2" y="106"/>
                                  <a:pt x="7" y="110"/>
                                  <a:pt x="13" y="1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579240"/>
                            <a:ext cx="2044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204480" cy="227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1640"/>
                              <a:ext cx="114480" cy="117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586800"/>
                            <a:ext cx="2163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216360" cy="221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5520"/>
                              <a:ext cx="117360" cy="117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593640"/>
                            <a:ext cx="2145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214560" cy="221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5520"/>
                              <a:ext cx="119520" cy="117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7080" y="652680"/>
                            <a:ext cx="70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70560" cy="71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1120" y="1303560"/>
                            <a:ext cx="2109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682640"/>
                            <a:ext cx="39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587520"/>
                            <a:ext cx="38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79240"/>
                            <a:ext cx="0" cy="11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09640"/>
                            <a:ext cx="0" cy="87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817920"/>
                            <a:ext cx="0" cy="49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1047600"/>
                            <a:ext cx="25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534320"/>
                            <a:ext cx="25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49040"/>
                            <a:ext cx="6840" cy="48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30356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0356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168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480" y="1822320"/>
                            <a:ext cx="14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22320"/>
                            <a:ext cx="21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739880"/>
                            <a:ext cx="2343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920" y="48024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0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50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040" y="817920"/>
                            <a:ext cx="79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264240"/>
                              <a:ext cx="7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26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817920"/>
                            <a:ext cx="0" cy="27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31560"/>
                            <a:ext cx="0" cy="40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324000"/>
                            <a:ext cx="0" cy="41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430560"/>
                            <a:ext cx="217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30560"/>
                            <a:ext cx="147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297360"/>
                            <a:ext cx="18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423000"/>
                            <a:ext cx="0" cy="55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91880"/>
                            <a:ext cx="0" cy="3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43056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3056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82440"/>
                            <a:ext cx="3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89172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89172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883440"/>
                            <a:ext cx="1753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57760"/>
                            <a:ext cx="631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216000"/>
                            <a:ext cx="0" cy="84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198000"/>
                            <a:ext cx="84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ment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3364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822320"/>
                            <a:ext cx="65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388800"/>
                            <a:ext cx="154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106280"/>
                            <a:ext cx="15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92920"/>
                            <a:ext cx="203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106280"/>
                            <a:ext cx="0" cy="38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558800"/>
                            <a:ext cx="273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1550160"/>
                            <a:ext cx="273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965880"/>
                            <a:ext cx="273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957600"/>
                            <a:ext cx="273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69">
                                <a:moveTo>
                                  <a:pt x="95" y="12228"/>
                                </a:moveTo>
                                <a:arcTo wR="10800" hR="10800" stAng="10344161" swAng="11853884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07480"/>
                            <a:ext cx="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07480"/>
                            <a:ext cx="0" cy="19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23000"/>
                            <a:ext cx="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23000"/>
                            <a:ext cx="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191160"/>
                            <a:ext cx="0" cy="37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38.35pt;margin-top:48.7pt;width:294.85pt;height:157.45pt" coordorigin="4767,974" coordsize="5897,3149">
                <v:shape id="shape_0" fillcolor="white" stroked="f" o:allowincell="f" style="position:absolute;left:7466;top:3714;width:67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98;top:2563;width:46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7;top:3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66;top:2520;width:41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7;top:1952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6;top:974;width:73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9;top:1510;width:67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9;top:2770;width:51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2922;width:46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6,2975" to="6447,2987" ID="Line 266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403,2249" to="10316,2261" ID="Line 26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group id="shape_0" alt="Group 268" style="position:absolute;left:5120;top:1899;width:286;height:1715">
                  <v:rect id="shape_0" ID="Rectangle 269" fillcolor="white" stroked="t" o:allowincell="f" style="position:absolute;left:5366;top:2467;width:39;height:114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298,3614" to="5365,3614" ID="Line 2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66,1899" to="5366,2621" ID="Line 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98,1899" to="5365,1899" ID="Line 2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98,1899" to="5298,2621" ID="Line 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21,2705" to="5121,3293" ID="Line 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89,2746" to="5189,3241" ID="Line 2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98,3376" to="5298,3612" ID="Line 2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66,3387" to="5366,3613" ID="Line 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20,2622" to="5296,2714" ID="Line 2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74,2663" to="5350,2755" ID="Line 2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20,3282" to="5296,3374" ID="Line 2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8,3231" to="5364,3323" ID="Line 2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82" style="position:absolute;left:6292;top:2651;width:222;height:741">
                  <v:line id="shape_0" from="6516,2661" to="6516,3392" ID="Line 283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6460,2731" to="6460,3332" ID="Line 284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6292,2731" to="6458,2731" ID="Line 285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6292,2651" to="6514,2651" ID="Line 286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6403,3393" to="6513,3393" ID="Line 287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5850,2457" to="6579,2468" ID="Line 2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16,3624" to="6655,3636" ID="Line 2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102" path="m3,0c1,1,0,3,1,10c2,17,11,32,11,42c11,52,1,62,1,69c1,76,12,82,13,87c14,92,9,99,9,102e" stroked="t" o:allowincell="f" style="position:absolute;left:5827;top:2457;width:154;height:1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291" style="position:absolute;left:6226;top:1899;width:3682;height:1998">
                  <v:group id="shape_0" alt="Group 292" style="position:absolute;left:6819;top:2558;width:2859;height:1339">
                    <v:group id="shape_0" alt="Group 293" style="position:absolute;left:6819;top:2558;width:801;height:1339">
                      <v:group id="shape_0" alt="Group 294" style="position:absolute;left:6905;top:2639;width:620;height:723">
                        <v:group id="shape_0" alt="Group 295" style="position:absolute;left:6905;top:2639;width:620;height:723">
                          <v:rect id="shape_0" ID="Rectangle 296" stroked="t" o:allowincell="f" style="position:absolute;left:6970;top:2702;width:487;height:596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97" stroked="t" o:allowincell="f" style="position:absolute;left:6905;top:2639;width:619;height:72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oval id="shape_0" ID="Oval 298" stroked="t" o:allowincell="f" style="position:absolute;left:7123;top:2913;width:199;height:19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99" style="position:absolute;left:6819;top:2558;width:801;height:1339">
                        <v:group id="shape_0" alt="Group 300" style="position:absolute;left:6819;top:2558;width:801;height:1339">
                          <v:line id="shape_0" from="6819,3008" to="7620,3008" ID="Line 3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20,2558" to="7220,3897" ID="Line 3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303" stroked="t" o:allowincell="f" style="position:absolute;left:7171;top:2961;width:105;height:99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304" style="position:absolute;left:7859;top:2558;width:801;height:1339">
                      <v:group id="shape_0" alt="Group 305" style="position:absolute;left:7934;top:2639;width:631;height:723">
                        <v:group id="shape_0" alt="Group 306" style="position:absolute;left:7934;top:2639;width:631;height:723">
                          <v:rect id="shape_0" ID="Rectangle 307" stroked="t" o:allowincell="f" style="position:absolute;left:8000;top:2702;width:496;height:596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308" stroked="t" o:allowincell="f" style="position:absolute;left:7934;top:2639;width:630;height:72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oval id="shape_0" ID="Oval 309" stroked="t" o:allowincell="f" style="position:absolute;left:8157;top:2913;width:202;height:19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310" style="position:absolute;left:7859;top:2558;width:801;height:1339">
                        <v:group id="shape_0" alt="Group 311" style="position:absolute;left:7859;top:2558;width:801;height:1339">
                          <v:line id="shape_0" from="7859,3008" to="8660,3008" ID="Line 3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60,2558" to="8260,3897" ID="Line 3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314" stroked="t" o:allowincell="f" style="position:absolute;left:8211;top:2961;width:105;height:99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315" style="position:absolute;left:8878;top:2558;width:801;height:1339">
                      <v:group id="shape_0" alt="Group 316" style="position:absolute;left:8964;top:2639;width:620;height:723">
                        <v:group id="shape_0" alt="Group 317" style="position:absolute;left:8964;top:2639;width:620;height:723">
                          <v:rect id="shape_0" ID="Rectangle 318" stroked="t" o:allowincell="f" style="position:absolute;left:9029;top:2702;width:487;height:596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319" stroked="t" o:allowincell="f" style="position:absolute;left:8964;top:2639;width:619;height:72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oval id="shape_0" ID="Oval 320" stroked="t" o:allowincell="f" style="position:absolute;left:9183;top:2913;width:199;height:19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321" style="position:absolute;left:8878;top:2558;width:801;height:1339">
                        <v:group id="shape_0" alt="Group 322" style="position:absolute;left:8878;top:2558;width:801;height:1339">
                          <v:line id="shape_0" from="8878,3008" to="9679,3008" ID="Line 3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79,2558" to="9279,3897" ID="Line 3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325" stroked="t" o:allowincell="f" style="position:absolute;left:9230;top:2961;width:105;height:99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</v:group>
                  <v:group id="shape_0" alt="Group 326" style="position:absolute;left:6226;top:1899;width:3682;height:1700">
                    <v:line id="shape_0" from="6344,1899" to="9778,1899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7,3599" to="9768,3599" ID="Line 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9650;top:1899;width:258;height:169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330" style="position:absolute;left:6226;top:1899;width:238;height:1690">
                      <v:shape id="shape_0" ID="未知" coordsize="10,60" path="m4,0c2,0,1,1,2,7c3,13,10,27,10,36c10,45,5,52,0,60e" stroked="t" o:allowincell="f" style="position:absolute;left:6298;top:1899;width:102;height:6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,106" path="m6,0c3,5,0,10,1,15c2,20,12,24,13,33c14,42,4,57,5,67c6,77,19,85,21,91c23,97,20,101,18,106e" stroked="t" o:allowincell="f" style="position:absolute;left:6226;top:2510;width:237;height:1078;mso-wrap-style:none;v-text-anchor:middle">
                        <v:fill o:detectmouseclick="t" on="false"/>
                        <v:stroke color="black" weight="3240" dashstyle="longdash" joinstyle="round" endcap="flat"/>
                        <w10:wrap type="none"/>
                      </v:shape>
                    </v:group>
                  </v:group>
                </v:group>
                <v:shape id="shape_0" ID="未知" coordsize="13,114" path="m2,0c6,4,10,8,10,13c10,18,4,26,4,31c4,36,8,39,8,44c8,49,3,54,3,61c3,68,9,79,9,86c9,93,0,96,1,101c2,106,7,110,13,114e" stroked="t" o:allowincell="f" style="position:absolute;left:6558;top:2457;width:132;height:11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334" style="position:absolute;left:6503;top:1886;width:322;height:715">
                  <v:oval id="shape_0" ID="Oval 335" stroked="t" o:allowincell="f" style="position:absolute;left:6503;top:2049;width:321;height:35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6664,1886" to="6664,2601" ID="Line 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337" stroked="t" o:allowincell="f" style="position:absolute;left:6569;top:2141;width:179;height:183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338" style="position:absolute;left:7558;top:1898;width:341;height:715">
                  <v:oval id="shape_0" ID="Oval 339" stroked="t" o:allowincell="f" style="position:absolute;left:7558;top:2061;width:340;height:34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7723,1898" to="7723,2613" ID="Line 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341" stroked="t" o:allowincell="f" style="position:absolute;left:7636;top:2143;width:184;height:183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342" style="position:absolute;left:8583;top:1909;width:338;height:715">
                  <v:oval id="shape_0" ID="Oval 343" stroked="t" o:allowincell="f" style="position:absolute;left:8583;top:2072;width:337;height:34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8752,1909" to="8752,2624" ID="Line 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345" stroked="t" o:allowincell="f" style="position:absolute;left:8662;top:2154;width:187;height:183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346" style="position:absolute;left:9786;top:2002;width:111;height:521">
                  <v:line id="shape_0" from="9836,2002" to="9836,2523" ID="Line 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348" stroked="t" o:allowincell="f" style="position:absolute;left:9786;top:2207;width:110;height:111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  <v:line id="shape_0" from="9808,3027" to="10139,3039" ID="Line 3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63,3624" to="10480,3624" ID="Line 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73,1899" to="10480,1899" ID="Line 3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27,1886" to="10427,3623" ID="Line 352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227,2249" to="10227,3623" ID="Line 353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029,2262" to="10029,3039" ID="Line 354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11,2624" to="5307,2624" ID="Line 3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12,3390" to="5319,3390" ID="Line 3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44,2626" to="4954,3389" ID="Line 357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74,3027" to="5605,3027" ID="Line 35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855,3027" to="5186,3027" ID="Line 35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67;top:2760;width:2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9,3844" to="5649,3844" ID="Line 361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5021,3844" to="5363,3844" ID="Line 36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17;top:3714;width:36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4,1730" to="5605,1730" ID="Line 364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988,1730" to="5308,1730" ID="Line 3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6;top:2054;width:7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67" style="position:absolute;left:5441;top:2262;width:124;height:415">
                  <v:line id="shape_0" from="5441,2678" to="5565,2678" ID="Line 3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6,2262" to="5566,2677" ID="Line 3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038,2262" to="6038,2689" ID="Line 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03,1496" to="6503,2130" ID="Line 371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6823,1484" to="6823,2131" ID="Line 372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6833,1652" to="7175,1652" ID="Line 373" stroked="t" o:allowincell="f" style="position:absolute;flip:x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line id="shape_0" from="6270,1652" to="6502,1652" ID="Line 374" stroked="t" o:allowincell="f" style="position:absolute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14;top:1442;width:2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2,1640" to="8282,2507" ID="Line 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8,1276" to="8758,1859" ID="Line 3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94,1652" to="8525,1652" ID="Line 37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7498,1652" to="7729,1652" ID="Line 37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6978,2521" to="7463,2521" ID="Line 38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78,2378" to="6978,2610" ID="Line 3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75,2378" to="7475,2610" ID="Line 3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0;top:2365;width:27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52,1380" to="8746,1380" ID="Line 384" stroked="t" o:allowincell="f" style="position:absolute">
                  <v:stroke color="black" weight="252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056,1314" to="9056,2636" ID="Line 3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155;top:1286;width:13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39,1342" to="10239,1912" ID="Line 38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7243,3844" to="8281,3844" ID="Line 38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2;top:1586;width:2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9,2716" to="7751,2716" ID="Line 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3325" to="7828,3325" ID="Line 3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708,2716" to="7708,3324" ID="Line 392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ID="Arc 393" coordsize="21600,12669" path="l0,21600xee" stroked="t" o:allowincell="f" style="position:absolute;left:8547;top:3429;width:430;height:129;flip:xy;mso-wrap-style:none;v-text-anchor:middle">
                  <v:fill o:detectmouseclick="t" on="false"/>
                  <v:stroke color="black" weight="1800" dashstyle="longdash" joinstyle="miter" endcap="flat"/>
                  <w10:wrap type="none"/>
                </v:rect>
                <v:rect id="shape_0" ID="Arc 394" coordsize="21600,12669" path="l0,21600xee" stroked="t" o:allowincell="f" style="position:absolute;left:7530;top:3415;width:430;height:128;flip:xy;mso-wrap-style:none;v-text-anchor:middle">
                  <v:fill o:detectmouseclick="t" on="false"/>
                  <v:stroke color="black" weight="1800" dashstyle="longdash" joinstyle="miter" endcap="flat"/>
                  <w10:wrap type="none"/>
                </v:rect>
                <v:rect id="shape_0" ID="Arc 395" coordsize="21600,12669" path="l0,21600xee" stroked="t" o:allowincell="f" style="position:absolute;left:8547;top:2495;width:430;height:129;flip:x;mso-wrap-style:none;v-text-anchor:middle">
                  <v:fill o:detectmouseclick="t" on="false"/>
                  <v:stroke color="black" weight="1800" dashstyle="longdash" joinstyle="miter" endcap="flat"/>
                  <w10:wrap type="none"/>
                </v:rect>
                <v:rect id="shape_0" ID="Arc 396" coordsize="21600,12669" path="l0,21600xee" stroked="t" o:allowincell="f" style="position:absolute;left:7530;top:2482;width:430;height:129;flip:x;mso-wrap-style:none;v-text-anchor:middle">
                  <v:fill o:detectmouseclick="t" on="false"/>
                  <v:stroke color="black" weight="1800" dashstyle="longdash" joinstyle="miter" endcap="flat"/>
                  <w10:wrap type="none"/>
                </v:rect>
                <v:line id="shape_0" from="5374,3663" to="5374,3960" ID="Line 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0,3663" to="5420,3973" ID="Line 3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9,1640" to="5309,1859" ID="Line 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74,1640" to="5374,1859" ID="Line 4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0,1275" to="7730,1871" ID="Line 4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0800" distR="114935" simplePos="0" locked="0" layoutInCell="0" allowOverlap="1" relativeHeight="28">
                <wp:simplePos x="0" y="0"/>
                <wp:positionH relativeFrom="column">
                  <wp:posOffset>3150870</wp:posOffset>
                </wp:positionH>
                <wp:positionV relativeFrom="paragraph">
                  <wp:posOffset>3479800</wp:posOffset>
                </wp:positionV>
                <wp:extent cx="3952240" cy="1485900"/>
                <wp:effectExtent l="0" t="0" r="0" b="0"/>
                <wp:wrapNone/>
                <wp:docPr id="9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486080"/>
                          <a:chOff x="0" y="0"/>
                          <a:chExt cx="3952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2160" y="1031400"/>
                            <a:ext cx="1002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233720"/>
                            <a:ext cx="1231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rrier tap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595080"/>
                            <a:ext cx="32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23560"/>
                            <a:ext cx="470520" cy="689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3560"/>
                            <a:ext cx="483120" cy="683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362520"/>
                            <a:ext cx="1481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2(measured at hub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612720"/>
                            <a:ext cx="1195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(hub dia.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087200"/>
                            <a:ext cx="1367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1(measured at hub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39560"/>
                            <a:ext cx="4381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4" y="16"/>
                                  <a:pt x="10" y="26"/>
                                </a:cubicBezTo>
                                <a:cubicBezTo>
                                  <a:pt x="16" y="36"/>
                                  <a:pt x="26" y="51"/>
                                  <a:pt x="35" y="61"/>
                                </a:cubicBezTo>
                                <a:cubicBezTo>
                                  <a:pt x="44" y="71"/>
                                  <a:pt x="53" y="78"/>
                                  <a:pt x="62" y="8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675720"/>
                            <a:ext cx="76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1059120"/>
                            <a:ext cx="3924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78920"/>
                            <a:ext cx="2484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05840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80000"/>
                            <a:ext cx="1404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066680"/>
                            <a:ext cx="3420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097280"/>
                            <a:ext cx="6228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1100520"/>
                            <a:ext cx="140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089720"/>
                            <a:ext cx="4896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66320"/>
                            <a:ext cx="648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76800"/>
                            <a:ext cx="96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7" y="0"/>
                                </a:moveTo>
                                <a:cubicBezTo>
                                  <a:pt x="9" y="4"/>
                                  <a:pt x="12" y="9"/>
                                  <a:pt x="13" y="12"/>
                                </a:cubicBezTo>
                                <a:cubicBezTo>
                                  <a:pt x="14" y="15"/>
                                  <a:pt x="13" y="20"/>
                                  <a:pt x="12" y="21"/>
                                </a:cubicBezTo>
                                <a:cubicBezTo>
                                  <a:pt x="11" y="22"/>
                                  <a:pt x="8" y="22"/>
                                  <a:pt x="6" y="21"/>
                                </a:cubicBezTo>
                                <a:cubicBezTo>
                                  <a:pt x="4" y="20"/>
                                  <a:pt x="1" y="17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30280"/>
                            <a:ext cx="3474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0"/>
                                </a:moveTo>
                                <a:cubicBezTo>
                                  <a:pt x="1" y="6"/>
                                  <a:pt x="3" y="12"/>
                                  <a:pt x="5" y="17"/>
                                </a:cubicBezTo>
                                <a:cubicBezTo>
                                  <a:pt x="7" y="22"/>
                                  <a:pt x="8" y="25"/>
                                  <a:pt x="10" y="30"/>
                                </a:cubicBezTo>
                                <a:cubicBezTo>
                                  <a:pt x="12" y="35"/>
                                  <a:pt x="16" y="42"/>
                                  <a:pt x="20" y="49"/>
                                </a:cubicBezTo>
                                <a:cubicBezTo>
                                  <a:pt x="24" y="56"/>
                                  <a:pt x="28" y="65"/>
                                  <a:pt x="33" y="71"/>
                                </a:cubicBezTo>
                                <a:cubicBezTo>
                                  <a:pt x="38" y="77"/>
                                  <a:pt x="42" y="81"/>
                                  <a:pt x="47" y="8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3560"/>
                            <a:ext cx="470520" cy="68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518760"/>
                            <a:ext cx="50760" cy="640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9360" y="-936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160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618480"/>
                            <a:ext cx="76320" cy="73080"/>
                          </a:xfrm>
                        </wpg:grpSpPr>
                        <wps:wsp>
                          <wps:cNvSpPr/>
                          <wps:spPr>
                            <a:xfrm flipH="1" flipV="1" rot="19257600">
                              <a:off x="13680" y="16200"/>
                              <a:ext cx="26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39240"/>
                              <a:ext cx="241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0"/>
                              <a:ext cx="241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609120"/>
                            <a:ext cx="64800" cy="64080"/>
                          </a:xfrm>
                        </wpg:grpSpPr>
                        <wps:wsp>
                          <wps:cNvSpPr/>
                          <wps:spPr>
                            <a:xfrm flipV="1" rot="718200">
                              <a:off x="32040" y="6480"/>
                              <a:ext cx="26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560"/>
                              <a:ext cx="3060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0"/>
                              <a:ext cx="3060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223560"/>
                            <a:ext cx="4770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0" y="0"/>
                                </a:moveTo>
                                <a:cubicBezTo>
                                  <a:pt x="4" y="1"/>
                                  <a:pt x="8" y="2"/>
                                  <a:pt x="11" y="4"/>
                                </a:cubicBezTo>
                                <a:cubicBezTo>
                                  <a:pt x="14" y="6"/>
                                  <a:pt x="16" y="8"/>
                                  <a:pt x="18" y="10"/>
                                </a:cubicBezTo>
                                <a:cubicBezTo>
                                  <a:pt x="20" y="12"/>
                                  <a:pt x="22" y="15"/>
                                  <a:pt x="24" y="18"/>
                                </a:cubicBezTo>
                                <a:cubicBezTo>
                                  <a:pt x="26" y="21"/>
                                  <a:pt x="28" y="25"/>
                                  <a:pt x="29" y="29"/>
                                </a:cubicBezTo>
                                <a:cubicBezTo>
                                  <a:pt x="30" y="33"/>
                                  <a:pt x="31" y="36"/>
                                  <a:pt x="32" y="40"/>
                                </a:cubicBezTo>
                                <a:cubicBezTo>
                                  <a:pt x="33" y="44"/>
                                  <a:pt x="34" y="52"/>
                                  <a:pt x="36" y="56"/>
                                </a:cubicBezTo>
                                <a:cubicBezTo>
                                  <a:pt x="38" y="60"/>
                                  <a:pt x="39" y="62"/>
                                  <a:pt x="42" y="67"/>
                                </a:cubicBezTo>
                                <a:cubicBezTo>
                                  <a:pt x="45" y="72"/>
                                  <a:pt x="50" y="82"/>
                                  <a:pt x="54" y="85"/>
                                </a:cubicBezTo>
                                <a:cubicBezTo>
                                  <a:pt x="58" y="88"/>
                                  <a:pt x="63" y="86"/>
                                  <a:pt x="64" y="84"/>
                                </a:cubicBezTo>
                                <a:cubicBezTo>
                                  <a:pt x="65" y="82"/>
                                  <a:pt x="62" y="74"/>
                                  <a:pt x="61" y="71"/>
                                </a:cubicBezTo>
                                <a:cubicBezTo>
                                  <a:pt x="60" y="68"/>
                                  <a:pt x="58" y="66"/>
                                  <a:pt x="57" y="6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7800">
                            <a:off x="349920" y="530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800">
                                <a:moveTo>
                                  <a:pt x="10800" y="0"/>
                                </a:moveTo>
                                <a:arcTo wR="10800" hR="10800" stAng="-5400000" swAng="4592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800">
                                <a:moveTo>
                                  <a:pt x="10800" y="0"/>
                                </a:moveTo>
                                <a:arcTo wR="10800" hR="10800" stAng="-5400000" swAng="45922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2200">
                            <a:off x="246240" y="445320"/>
                            <a:ext cx="109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800">
                                <a:moveTo>
                                  <a:pt x="10800" y="0"/>
                                </a:moveTo>
                                <a:arcTo wR="10800" hR="10800" stAng="-5400000" swAng="4592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800">
                                <a:moveTo>
                                  <a:pt x="10800" y="0"/>
                                </a:moveTo>
                                <a:arcTo wR="10800" hR="10800" stAng="-5400000" swAng="45922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1200">
                            <a:off x="136440" y="4798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800">
                                <a:moveTo>
                                  <a:pt x="10800" y="0"/>
                                </a:moveTo>
                                <a:arcTo wR="10800" hR="10800" stAng="-5400000" swAng="4592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800">
                                <a:moveTo>
                                  <a:pt x="10800" y="0"/>
                                </a:moveTo>
                                <a:arcTo wR="10800" hR="10800" stAng="-5400000" swAng="45922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9800">
                            <a:off x="195480" y="368640"/>
                            <a:ext cx="329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46" h="9423">
                                <a:moveTo>
                                  <a:pt x="16077" y="1377"/>
                                </a:moveTo>
                                <a:arcTo wR="10800" hR="10800" stAng="-3645188" swAng="1905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46" h="9423">
                                <a:moveTo>
                                  <a:pt x="16077" y="1377"/>
                                </a:moveTo>
                                <a:arcTo wR="10800" hR="10800" stAng="-3645188" swAng="190539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1800">
                            <a:off x="182520" y="236880"/>
                            <a:ext cx="238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19" h="10800">
                                <a:moveTo>
                                  <a:pt x="6701" y="808"/>
                                </a:moveTo>
                                <a:arcTo wR="10800" hR="10800" stAng="-6738442" swAng="6320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19" h="10800">
                                <a:moveTo>
                                  <a:pt x="6701" y="808"/>
                                </a:moveTo>
                                <a:arcTo wR="10800" hR="10800" stAng="-6738442" swAng="632007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" y="348120"/>
                            <a:ext cx="8388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34080"/>
                            <a:ext cx="9648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5360"/>
                            <a:ext cx="11628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418320"/>
                            <a:ext cx="10404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453240"/>
                            <a:ext cx="7740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592560"/>
                            <a:ext cx="10908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09400"/>
                            <a:ext cx="361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0"/>
                                </a:moveTo>
                                <a:cubicBezTo>
                                  <a:pt x="1" y="6"/>
                                  <a:pt x="3" y="12"/>
                                  <a:pt x="5" y="17"/>
                                </a:cubicBezTo>
                                <a:cubicBezTo>
                                  <a:pt x="7" y="22"/>
                                  <a:pt x="8" y="25"/>
                                  <a:pt x="10" y="30"/>
                                </a:cubicBezTo>
                                <a:cubicBezTo>
                                  <a:pt x="12" y="35"/>
                                  <a:pt x="16" y="42"/>
                                  <a:pt x="20" y="49"/>
                                </a:cubicBezTo>
                                <a:cubicBezTo>
                                  <a:pt x="24" y="56"/>
                                  <a:pt x="28" y="65"/>
                                  <a:pt x="33" y="71"/>
                                </a:cubicBezTo>
                                <a:cubicBezTo>
                                  <a:pt x="38" y="77"/>
                                  <a:pt x="42" y="81"/>
                                  <a:pt x="47" y="8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51160"/>
                            <a:ext cx="1008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00120"/>
                            <a:ext cx="64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">
                            <a:off x="710280" y="836280"/>
                            <a:ext cx="52200" cy="5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986760"/>
                            <a:ext cx="63000" cy="55800"/>
                          </a:xfrm>
                        </wpg:grpSpPr>
                        <wps:wsp>
                          <wps:cNvSpPr/>
                          <wps:spPr>
                            <a:xfrm rot="380400">
                              <a:off x="2520" y="2880"/>
                              <a:ext cx="57960" cy="49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0880"/>
                              <a:ext cx="2160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080"/>
                              <a:ext cx="198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52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883440"/>
                            <a:ext cx="168840" cy="149400"/>
                          </a:xfrm>
                        </wpg:grpSpPr>
                        <wps:wsp>
                          <wps:cNvSpPr/>
                          <wps:spPr>
                            <a:xfrm rot="342600">
                              <a:off x="122760" y="120240"/>
                              <a:ext cx="442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81360" rIns="81360" tIns="-22320" bIns="-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42600">
                              <a:off x="56880" y="60120"/>
                              <a:ext cx="442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81360" rIns="81360" tIns="-22320" bIns="-22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42600">
                              <a:off x="720" y="1440"/>
                              <a:ext cx="35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81360" rIns="81360" tIns="-25920" bIns="-259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05040" y="1080000"/>
                            <a:ext cx="2556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058400"/>
                            <a:ext cx="3240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1093320"/>
                            <a:ext cx="14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59120"/>
                            <a:ext cx="2592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560" y="1101240"/>
                            <a:ext cx="64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080000"/>
                            <a:ext cx="576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80000"/>
                            <a:ext cx="684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1092960"/>
                            <a:ext cx="648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4400" y="341640"/>
                            <a:ext cx="17208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22560"/>
                              <a:ext cx="9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4000"/>
                              <a:ext cx="17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3440"/>
                              <a:ext cx="9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1680"/>
                              <a:ext cx="9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393120"/>
                              <a:ext cx="0" cy="53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581760"/>
                              <a:ext cx="0" cy="34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12280"/>
                              <a:ext cx="17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581760"/>
                              <a:ext cx="0" cy="34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12280"/>
                              <a:ext cx="0" cy="41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82120"/>
                              <a:ext cx="9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92628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628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5320" y="516240"/>
                            <a:ext cx="10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516240"/>
                            <a:ext cx="10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05228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10522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48360"/>
                            <a:ext cx="0" cy="27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48360"/>
                            <a:ext cx="102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080" y="927720"/>
                            <a:ext cx="102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22000">
                            <a:off x="65160" y="404280"/>
                            <a:ext cx="3092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11" h="9435">
                                <a:moveTo>
                                  <a:pt x="16054" y="1364"/>
                                </a:moveTo>
                                <a:arcTo wR="10800" hR="10800" stAng="-3653495" swAng="2025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11" h="9435">
                                <a:moveTo>
                                  <a:pt x="16054" y="1364"/>
                                </a:moveTo>
                                <a:arcTo wR="10800" hR="10800" stAng="-3653495" swAng="202542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51160"/>
                            <a:ext cx="504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551160"/>
                            <a:ext cx="504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8920"/>
                            <a:ext cx="167760" cy="173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41640"/>
                            <a:ext cx="68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281960"/>
                            <a:ext cx="64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8120"/>
                            <a:ext cx="0" cy="94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62400"/>
                            <a:ext cx="257760" cy="285840"/>
                          </a:xfrm>
                          <a:prstGeom prst="ellips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15400"/>
                            <a:ext cx="66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41640"/>
                            <a:ext cx="966600" cy="933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880" y="819720"/>
                            <a:ext cx="53280" cy="50040"/>
                          </a:xfrm>
                        </wpg:grpSpPr>
                        <wps:wsp>
                          <wps:cNvSpPr/>
                          <wps:spPr>
                            <a:xfrm flipV="1" rot="1740000">
                              <a:off x="25200" y="115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880"/>
                              <a:ext cx="208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0"/>
                              <a:ext cx="208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681480"/>
                            <a:ext cx="33480" cy="457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5040" y="-504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600">
                                  <a:moveTo>
                                    <a:pt x="10800" y="0"/>
                                  </a:moveTo>
                                  <a:arcTo wR="10800" hR="10800" stAng="-5400000" swAng="1166195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20"/>
                              <a:ext cx="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9731600">
                            <a:off x="1612800" y="82908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79" h="21597">
                                <a:moveTo>
                                  <a:pt x="11052" y="3"/>
                                </a:moveTo>
                                <a:arcTo wR="10800" hR="10800" stAng="-5319653" swAng="11581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79" h="21597">
                                <a:moveTo>
                                  <a:pt x="11052" y="3"/>
                                </a:moveTo>
                                <a:arcTo wR="10800" hR="10800" stAng="-5319653" swAng="1158160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851040"/>
                            <a:ext cx="190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810720"/>
                            <a:ext cx="1404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1696680" y="7671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22000">
                            <a:off x="1626120" y="7671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1663920" y="82908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81360" rIns="81360" tIns="720" bIns="720" anchor="t" rot="135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807120"/>
                            <a:ext cx="1908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810720"/>
                            <a:ext cx="259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0"/>
                            <a:ext cx="2717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Reel Dimension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720" y="718920"/>
                            <a:ext cx="14940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031400"/>
                            <a:ext cx="9216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7280"/>
                            <a:ext cx="1260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85360"/>
                            <a:ext cx="648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916920"/>
                            <a:ext cx="64080" cy="56520"/>
                          </a:xfrm>
                        </wpg:grpSpPr>
                        <wps:wsp>
                          <wps:cNvSpPr/>
                          <wps:spPr>
                            <a:xfrm rot="380400">
                              <a:off x="2520" y="2880"/>
                              <a:ext cx="59040" cy="50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80"/>
                              <a:ext cx="22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9080"/>
                              <a:ext cx="201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52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53.2pt;margin-top:274pt;width:306.1pt;height:117pt" coordorigin="5064,5480" coordsize="6122,2340">
                <v:shape id="shape_0" fillcolor="white" stroked="f" o:allowincell="f" style="position:absolute;left:5107;top:7104;width:157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7;top:7423;width:19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rri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9;top:6417;width:50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29" stroked="t" o:allowincell="f" style="position:absolute;left:5138;top:5832;width:740;height:10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ID="Oval 130" stroked="t" o:allowincell="f" style="position:absolute;left:5098;top:5832;width:760;height:107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fillcolor="white" stroked="f" o:allowincell="f" style="position:absolute;left:8853;top:6051;width:233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2(measured at hu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5;top:6445;width:188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(hub dia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3;top:7192;width:21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1(measured at hu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62,86" path="m0,0c2,8,4,16,10,26c16,36,26,51,35,61c44,71,53,78,62,86e" stroked="t" o:allowincell="f" style="position:absolute;left:5839;top:6172;width:689;height:9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71,6544" to="6191,6545" ID="Line 1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65,7148" to="6426,7180" ID="Line 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28,7179" to="6466,7203" ID="Line 1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7,7147" to="6427,7179" ID="Line 1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5,7181" to="6386,7201" ID="Line 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6,7160" to="6529,7188" ID="Line 1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82,7208" to="6479,7263" ID="Line 1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5,7213" to="6386,7223" ID="Line 1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94,7196" to="6470,7241" ID="Line 1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29,7159" to="6538,7169" ID="Line 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22" path="m7,0c9,4,12,9,13,12c14,15,13,20,12,21c11,22,8,22,6,21c4,20,1,17,0,16e" stroked="t" o:allowincell="f" style="position:absolute;left:5991;top:6546;width:151;height:2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7,85" path="m0,0c1,6,3,12,5,17c7,22,8,25,10,30c12,35,16,42,20,49c24,56,28,65,33,71c38,77,42,81,47,85e" stroked="t" o:allowincell="f" style="position:absolute;left:5818;top:6315;width:546;height:9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ID="Oval 147" fillcolor="white" stroked="t" o:allowincell="f" style="position:absolute;left:5067;top:5832;width:740;height:1085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alt="Group 148" style="position:absolute;left:5327;top:6282;width:79;height:115">
                  <v:rect id="shape_0" ID="Arc 149" coordsize="13479,21600" path="l0,21600xee" stroked="t" o:allowincell="f" style="position:absolute;left:5342;top:6283;width:49;height:79;flip:xy;mso-wrap-style:none;v-text-anchor:middle;rotation:90">
                    <v:fill o:detectmouseclick="t" on="false"/>
                    <v:stroke color="black" weight="3240" joinstyle="miter" endcap="flat"/>
                    <w10:wrap type="none"/>
                  </v:rect>
                  <v:line id="shape_0" from="5327,6339" to="5327,6397" ID="Line 1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07,6331" to="5407,6389" ID="Line 1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52" style="position:absolute;left:5356;top:6454;width:97;height:109">
                  <v:rect id="shape_0" ID="Arc 153" coordsize="13479,21600" path="l0,21600xee" stroked="t" o:allowincell="f" style="position:absolute;left:5356;top:6479;width:41;height:84;flip:xy;mso-wrap-style:none;v-text-anchor:middle;rotation:321">
                    <v:fill o:detectmouseclick="t" on="false"/>
                    <v:stroke color="black" weight="3240" joinstyle="miter" endcap="flat"/>
                    <w10:wrap type="none"/>
                  </v:rect>
                  <v:line id="shape_0" from="5416,6516" to="5453,6546" ID="Line 1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56,6454" to="5393,6484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56" style="position:absolute;left:5443;top:6439;width:93;height:98">
                  <v:rect id="shape_0" ID="Arc 157" coordsize="13479,21600" path="l0,21600xee" stroked="t" o:allowincell="f" style="position:absolute;left:5494;top:6449;width:41;height:86;flip:y;mso-wrap-style:none;v-text-anchor:middle;rotation:348">
                    <v:fill o:detectmouseclick="t" on="false"/>
                    <v:stroke color="black" weight="3240" joinstyle="miter" endcap="flat"/>
                    <w10:wrap type="none"/>
                  </v:rect>
                  <v:line id="shape_0" from="5444,6522" to="5491,6532" ID="Line 15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469,6439" to="5516,6448" ID="Line 1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524;top:5832;width:750;height:9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ID="Arc 161" coordsize="10503,10800" path="l0,21600xee" stroked="t" o:allowincell="f" style="position:absolute;left:5513;top:6314;width:80;height:86;mso-wrap-style:none;v-text-anchor:middle;rotation:42">
                  <v:fill o:detectmouseclick="t" on="false"/>
                  <v:stroke color="black" weight="3240" joinstyle="miter" endcap="flat"/>
                  <w10:wrap type="none"/>
                </v:rect>
                <v:rect id="shape_0" ID="Arc 162" coordsize="10503,10800" path="l0,21600xee" stroked="t" o:allowincell="f" style="position:absolute;left:5350;top:6181;width:172;height:165;mso-wrap-style:none;v-text-anchor:middle;rotation:317">
                  <v:fill o:detectmouseclick="t" on="false"/>
                  <v:stroke color="black" weight="3240" joinstyle="miter" endcap="flat"/>
                  <w10:wrap type="none"/>
                </v:rect>
                <v:rect id="shape_0" ID="Arc 163" coordsize="10503,10800" path="l0,21600xee" stroked="t" o:allowincell="f" style="position:absolute;left:5176;top:6236;width:85;height:80;mso-wrap-style:none;v-text-anchor:middle;rotation:234">
                  <v:fill o:detectmouseclick="t" on="false"/>
                  <v:stroke color="black" weight="3240" joinstyle="miter" endcap="flat"/>
                  <w10:wrap type="none"/>
                </v:rect>
                <v:rect id="shape_0" ID="Arc 164" coordorigin="10800,1376" coordsize="9446,9423" path="l0,21600xee" stroked="t" o:allowincell="f" style="position:absolute;left:5270;top:6060;width:517;height:615;mso-wrap-style:none;v-text-anchor:middle;rotation:36">
                  <v:fill o:detectmouseclick="t" on="false"/>
                  <v:stroke color="black" weight="3240" joinstyle="miter" endcap="flat"/>
                  <w10:wrap type="none"/>
                </v:rect>
                <v:rect id="shape_0" ID="Arc 165" coordsize="14819,10800" path="l0,21600xee" stroked="t" o:allowincell="f" style="position:absolute;left:5250;top:5853;width:375;height:340;mso-wrap-style:none;v-text-anchor:middle;rotation:324">
                  <v:fill o:detectmouseclick="t" on="false"/>
                  <v:stroke color="black" weight="3240" joinstyle="miter" endcap="flat"/>
                  <w10:wrap type="none"/>
                </v:rect>
                <v:line id="shape_0" from="5199,6028" to="5330,6259" ID="Line 1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14,6006" to="5665,6248" ID="Line 1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4,6402" to="5746,6500" ID="Line 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4,6139" to="5717,6292" ID="Line 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48,6194" to="5269,6303" ID="Line 1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08,6413" to="5279,6543" ID="Line 1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47,85" path="m0,0c1,6,3,12,5,17c7,22,8,25,10,30c12,35,16,42,20,49c24,56,28,65,33,71c38,77,42,81,47,85e" stroked="t" o:allowincell="f" style="position:absolute;left:5808;top:6282;width:568;height:9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856,6348" to="5871,6457" ID="Line 173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5869,6425" to="5878,6500" ID="Line 1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5" fillcolor="white" stroked="t" o:allowincell="f" style="position:absolute;left:6080;top:6797;width:81;height:87;mso-wrap-style:none;v-text-anchor:middle;rotation:18" type="_x0000_t4">
                  <v:fill o:detectmouseclick="t" type="solid" color2="black"/>
                  <v:stroke color="black" weight="3240" joinstyle="miter" endcap="flat"/>
                  <w10:wrap type="none"/>
                </v:shape>
                <v:group id="shape_0" alt="Group 176" style="position:absolute;left:6245;top:7038;width:91;height:79">
                  <v:shape id="shape_0" ID="AutoShape 177" fillcolor="white" stroked="t" o:allowincell="f" style="position:absolute;left:6245;top:7038;width:90;height:77;mso-wrap-style:none;v-text-anchor:middle;rotation:6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6255,7067" to="6288,7087" ID="Line 1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92,7064" to="6322,7090" ID="Line 1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0,7038" to="6290,7056" ID="Line 1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81" style="position:absolute;left:6163;top:6874;width:262;height:228">
                  <v:oval id="shape_0" ID="Oval 182" fillcolor="white" stroked="t" o:allowincell="f" style="position:absolute;left:6355;top:7061;width:69;height:40;mso-wrap-style:square;v-text-anchor:top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183" fillcolor="white" stroked="t" o:allowincell="f" style="position:absolute;left:6251;top:6966;width:69;height:40;mso-wrap-style:square;v-text-anchor:top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184" fillcolor="white" stroked="t" o:allowincell="f" style="position:absolute;left:6163;top:6873;width:55;height:30;mso-wrap-style:square;v-text-anchor:top;rotation: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line id="shape_0" from="6387,7181" to="6426,7201" ID="Line 1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68,7147" to="6518,7179" ID="Line 1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5,7202" to="6386,7213" ID="Line 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27,7148" to="6467,7180" ID="Line 1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7,7214" to="6386,7257" ID="Line 1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468,7181" to="6476,7213" ID="Line 1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7,7181" to="6487,7213" ID="Line 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7,7201" to="6396,7245" ID="Line 1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alt="Group 193" style="position:absolute;left:8528;top:6018;width:270;height:1458">
                  <v:line id="shape_0" from="8529,6018" to="8529,6835" ID="Line 1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86,6018" to="8586,6558" ID="Line 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86,6526" to="8741,6526" ID="Line 1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9,6670" to="8798,6670" ID="Line 1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42,6018" to="8742,6558" ID="Line 1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9,6018" to="8799,6669" ID="Line 1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86,6559" to="8741,6559" ID="Line 2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86,6493" to="8741,6493" ID="Line 2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9,6018" to="8585,6018" ID="Line 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42,6018" to="8798,6018" ID="Line 2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9,6637" to="8799,7476" ID="Line 2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42,6934" to="8742,7474" ID="Line 2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9,6825" to="8798,6825" ID="Line 2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86,6934" to="8586,7474" ID="Line 2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9,6825" to="8529,7476" ID="Line 2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86,6935" to="8741,6935" ID="Line 2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41,7477" to="8797,7477" ID="Line 2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28,7477" to="8584,7477" ID="Line 2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356,6293" to="8528,6293" ID="Line 21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813,6293" to="8974,6293" ID="Line 213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417,7137" to="8579,7137" ID="Line 214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751,7137" to="8901,7137" ID="Line 21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915,6501" to="8915,6940" ID="Line 21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833,6501" to="8994,6501" ID="Line 21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833,6941" to="8994,6941" ID="Line 21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rect id="shape_0" ID="Arc 219" coordorigin="10800,1364" coordsize="9611,9435" path="l0,21600xee" stroked="t" o:allowincell="f" style="position:absolute;left:5064;top:6117;width:486;height:494;flip:x;mso-wrap-style:none;v-text-anchor:middle;rotation:41">
                  <v:fill o:detectmouseclick="t" on="false"/>
                  <v:stroke color="black" weight="3240" joinstyle="miter" endcap="flat"/>
                  <w10:wrap type="none"/>
                </v:rect>
                <v:line id="shape_0" from="5459,6348" to="5466,6389" ID="Line 22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28,6348" to="5435,6389" ID="Line 22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oval id="shape_0" ID="Oval 222" stroked="t" o:allowincell="f" style="position:absolute;left:7482;top:6612;width:263;height:2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dashstyle="longdash" joinstyle="miter" endcap="flat"/>
                  <w10:wrap type="none"/>
                </v:oval>
                <v:line id="shape_0" from="6559,6018" to="7633,6018" ID="Line 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9,7499" to="7604,7499" ID="Line 2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6028" to="6670,7509" ID="Line 225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ID="Oval 226" stroked="t" o:allowincell="f" style="position:absolute;left:7412;top:6523;width:405;height:449;mso-wrap-style:none;v-text-anchor:middle">
                  <v:fill o:detectmouseclick="t" on="false"/>
                  <v:stroke color="black" weight="1800" dashstyle="longdash" joinstyle="miter" endcap="flat"/>
                  <w10:wrap type="none"/>
                </v:oval>
                <v:line id="shape_0" from="7766,6764" to="8812,6764" ID="Line 227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ID="Oval 228" stroked="t" o:allowincell="f" style="position:absolute;left:6855;top:6018;width:1521;height:146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alt="Group 229" style="position:absolute;left:7645;top:6771;width:72;height:74">
                  <v:rect id="shape_0" ID="Arc 230" coordsize="13479,21600" path="l0,21600xee" stroked="t" o:allowincell="f" style="position:absolute;left:7684;top:6789;width:31;height:56;flip:y;mso-wrap-style:none;v-text-anchor:middle;rotation:331">
                    <v:fill o:detectmouseclick="t" on="false"/>
                    <v:stroke color="black" weight="3240" joinstyle="miter" endcap="flat"/>
                    <w10:wrap type="none"/>
                  </v:rect>
                  <v:line id="shape_0" from="7645,6818" to="7677,6835" ID="Line 23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677,6771" to="7709,6788" ID="Line 23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33" style="position:absolute;left:7503;top:6545;width:52;height:80">
                  <v:rect id="shape_0" ID="Arc 234" coordsize="13479,21600" path="l0,21600xee" stroked="t" o:allowincell="f" style="position:absolute;left:7511;top:6545;width:35;height:52;flip:xy;mso-wrap-style:none;v-text-anchor:middle;rotation:90">
                    <v:fill o:detectmouseclick="t" on="false"/>
                    <v:stroke color="black" weight="3240" joinstyle="miter" endcap="flat"/>
                    <w10:wrap type="none"/>
                  </v:rect>
                  <v:line id="shape_0" from="7503,6583" to="7503,6624" ID="Line 2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56,6577" to="7556,6618" ID="Line 2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Arc 237" coordorigin="8120,2" coordsize="13479,21597" path="l0,21600xee" stroked="t" o:allowincell="f" style="position:absolute;left:7502;top:6786;width:41;height:65;flip:xy;mso-wrap-style:none;v-text-anchor:middle;rotation:329">
                  <v:fill o:detectmouseclick="t" on="false"/>
                  <v:stroke color="black" weight="3240" joinstyle="miter" endcap="flat"/>
                  <w10:wrap type="none"/>
                </v:rect>
                <v:line id="shape_0" from="7539,6820" to="7568,6849" ID="Line 2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18,6757" to="7539,6779" ID="Line 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Arc 240" coordsize="10800,10800" path="l0,21600xee" stroked="t" o:allowincell="f" style="position:absolute;left:7633;top:6688;width:61;height:75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  <v:rect id="shape_0" ID="Arc 241" coordsize="10800,10800" path="l0,21600xee" stroked="t" o:allowincell="f" style="position:absolute;left:7522;top:6688;width:60;height:75;flip:x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  <v:rect id="shape_0" ID="Arc 242" coordsize="10800,10800" path="l0,21600xee" stroked="t" o:allowincell="f" style="position:absolute;left:7583;top:6786;width:60;height:64;flip:x;mso-wrap-style:square;v-text-anchor:top;rotation:13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  <v:line id="shape_0" from="7539,6751" to="7568,6810" ID="Line 2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640,6757" to="7680,6815" ID="Line 244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07;top:5480;width:427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Reel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6,6612" to="6090,7255" ID="Line 2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58,7104" to="6202,7548" ID="Line 2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44,6216" to="5863,6326" ID="Line 248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5878,6402" to="5887,6424" ID="Line 2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250" style="position:absolute;left:6153;top:6928;width:93;height:80">
                  <v:shape id="shape_0" ID="AutoShape 251" fillcolor="white" stroked="t" o:allowincell="f" style="position:absolute;left:6153;top:6928;width:92;height:78;mso-wrap-style:none;v-text-anchor:middle;rotation:6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6162,6957" to="6196,6977" ID="Line 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01,6954" to="6232,6980" ID="Line 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99,6928" to="6199,6946" ID="Line 2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4631055</wp:posOffset>
                </wp:positionV>
                <wp:extent cx="635" cy="495300"/>
                <wp:effectExtent l="1905" t="635" r="1905" b="635"/>
                <wp:wrapNone/>
                <wp:docPr id="1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64.65pt" to="314.95pt,403.6pt" ID="Line 12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518795</wp:posOffset>
                </wp:positionV>
                <wp:extent cx="297815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IA Tape Component Dimensions</w:t>
                            </w:r>
                          </w:p>
                        </w:txbxContent>
                      </wps:txbx>
                      <wps:bodyPr anchor="t" lIns="64135" tIns="32385" rIns="6413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3.4pt;mso-wrap-distance-left:9.05pt;mso-wrap-distance-right:9.05pt;mso-wrap-distance-top:0pt;mso-wrap-distance-bottom:0pt;margin-top:40.85pt;mso-position-vertical-relative:text;margin-left:238.35pt;mso-position-horizontal-relative:text">
                <v:fill opacity="0f"/>
                <v:textbox inset="0.0701388888888889in,0.0354166666666667in,0.0701388888888889in,0.035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IA Tape Component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5475</wp:posOffset>
                </wp:positionH>
                <wp:positionV relativeFrom="paragraph">
                  <wp:posOffset>4934585</wp:posOffset>
                </wp:positionV>
                <wp:extent cx="136906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bossed cavity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4pt;mso-wrap-distance-left:9.05pt;mso-wrap-distance-right:9.05pt;mso-wrap-distance-top:0pt;mso-wrap-distance-bottom:0pt;margin-top:388.55pt;mso-position-vertical-relative:text;margin-left:249.25pt;mso-position-horizontal-relative:text"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bossed c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2345690" cy="54597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5"/>
                                      <w:szCs w:val="15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429.9pt;mso-wrap-distance-left:9pt;mso-wrap-distance-right:9pt;mso-wrap-distance-top:0pt;mso-wrap-distance-bottom:0pt;margin-top:0.05pt;mso-position-vertical-relative:text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5"/>
                                <w:szCs w:val="15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  <w:shd w:fill="008000" w:val="clear"/>
        </w:rPr>
      </w:pPr>
      <w:r>
        <w:rPr>
          <w:rFonts w:cs="Arial" w:ascii="Arial" w:hAnsi="Arial"/>
          <w:color w:val="FFFFFF"/>
          <w:sz w:val="22"/>
          <w:szCs w:val="22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4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162pt;margin-top:17.55pt;width:26.95pt;height:7.75pt" coordorigin="3240,351" coordsize="539,155">
                <v:line id="shape_0" from="3240,351" to="3240,506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5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131.8pt;margin-top:18.05pt;width:58.3pt;height:19.75pt" coordorigin="2636,361" coordsize="1166,395">
                <v:line id="shape_0" from="2642,753" to="3801,756" ID="Line 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6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120.65pt;margin-top:18.7pt;width:70.3pt;height:34.7pt" coordorigin="2413,374" coordsize="1406,694">
                <v:line id="shape_0" from="2413,374" to="2413,1068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7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92.5pt;margin-top:18.5pt;width:97.9pt;height:50.15pt" coordorigin="1850,370" coordsize="1958,1003">
                <v:line id="shape_0" from="1850,370" to="1850,1373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8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65.2pt;margin-top:18.8pt;width:125.5pt;height:66.35pt" coordorigin="1304,376" coordsize="2510,1327">
                <v:line id="shape_0" from="1304,376" to="1304,1703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9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45pt;margin-top:17.55pt;width:145.9pt;height:82.75pt" coordorigin="900,351" coordsize="2918,1655">
                <v:line id="shape_0" from="900,351" to="900,2006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20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3pt;margin-top:17.55pt;width:178.65pt;height:97.65pt" coordorigin="260,351" coordsize="3573,1953">
                <v:line id="shape_0" from="260,351" to="260,2304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18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ize </w:t>
      </w:r>
      <w:r>
        <w:rPr>
          <w:rFonts w:cs="Arial" w:ascii="Arial" w:hAnsi="Arial"/>
          <w:sz w:val="18"/>
          <w:szCs w:val="18"/>
        </w:rPr>
        <w:t>4532</w:t>
      </w:r>
      <w:r>
        <w:rPr>
          <w:rFonts w:cs="Arial" w:ascii="Arial" w:hAnsi="Arial"/>
          <w:sz w:val="18"/>
          <w:szCs w:val="18"/>
        </w:rPr>
        <w:t xml:space="preserve"> mm / </w:t>
      </w:r>
      <w:r>
        <w:rPr>
          <w:rFonts w:cs="Arial" w:ascii="Arial" w:hAnsi="Arial"/>
          <w:sz w:val="18"/>
          <w:szCs w:val="18"/>
        </w:rPr>
        <w:t>1812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500" w:right="500" w:gutter="0" w:header="453" w:top="509" w:footer="34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</w:rPr>
      <w:t xml:space="preserve">     </w:t>
    </w:r>
    <w:r>
      <w:rPr>
        <w:rFonts w:cs="Arial" w:ascii="Arial" w:hAnsi="Arial"/>
        <w:color w:val="008000"/>
        <w:lang w:val="en-US" w:eastAsia="zh-CN"/>
      </w:rPr>
      <w:t xml:space="preserve">2024-06-12 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c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10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0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kern w:val="0"/>
      </w:rPr>
      <w:drawing>
        <wp:inline distT="0" distB="0" distL="0" distR="0">
          <wp:extent cx="287655" cy="287655"/>
          <wp:effectExtent l="0" t="0" r="0" b="0"/>
          <wp:docPr id="21" name="图片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cs="Arial" w:ascii="Arial" w:hAnsi="Arial"/>
        <w:b/>
        <w:color w:val="008000"/>
        <w:sz w:val="28"/>
        <w:szCs w:val="28"/>
      </w:rPr>
      <w:t>HuiZhou DaRong Electronic Technology CO.,LTD</w:t>
    </w:r>
  </w:p>
  <w:p>
    <w:pPr>
      <w:pStyle w:val="Header"/>
      <w:jc w:val="both"/>
      <w:rPr>
        <w:rFonts w:ascii="Arial" w:hAnsi="Arial" w:cs="Arial"/>
        <w:b/>
        <w:b/>
        <w:color w:val="008000"/>
        <w:sz w:val="30"/>
        <w:szCs w:val="30"/>
        <w:u w:val="thick" w:color="008000"/>
      </w:rPr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</w:rPr>
      <w:t xml:space="preserve">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1812 HF Series Surface Mount PTC Devices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1812</cp:keywords>
  <dc:language>en-US</dc:language>
  <cp:lastModifiedBy>微光</cp:lastModifiedBy>
  <cp:lastPrinted>2018-06-06T18:59:00Z</cp:lastPrinted>
  <dcterms:modified xsi:type="dcterms:W3CDTF">2024-06-12T03:12:50Z</dcterms:modified>
  <cp:revision>7</cp:revision>
  <dc:subject>SMD1812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DCE9F0C049DFA4C9013933A67D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